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информирования о результатах государственной итоговой аттестации по образовательным программам среднего общего образования на территории Саратовской области в основной период проведения ГИ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702"/>
        <w:gridCol w:w="2695"/>
        <w:gridCol w:w="2267"/>
        <w:gridCol w:w="2410"/>
      </w:tblGrid>
      <w:tr>
        <w:trPr>
          <w:tblHeader w:val="true"/>
          <w:trHeight w:val="46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обработки экзаменационных работ на региональном уров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результатов ГЭ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ЕГЭ на региональном уровн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blHeader w:val="true"/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ди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сударственный 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ой экзаме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, литература,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, литература, 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мая (ч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(п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(пт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ая (п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июня (вс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(с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(пт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ма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(пн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июня (чт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(п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(ч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(пн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июня (пт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июня (п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(п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(ср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июня (ч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(п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(пт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иология, 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июн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(сб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(ср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за исключением раздела «Говорени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остранные язы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июн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(сб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(ч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(пн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раздел «Говорени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июня (ч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(пн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раздел «Говорени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июня (п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(вт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июня (п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(с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(пн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июн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(ч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 (ср)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июня (ч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(в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 (чт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география,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география, литература, 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июня (п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(п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пт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остранные языки (раздел «Говорени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июня (п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(пн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(п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резерв: 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за исключением раздела «Говорени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июн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(пт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математика Б,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июня (п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(ч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(пн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иностранные языки, 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июн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(п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резерв:  информатика и И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июня (в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(ч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обществознание,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обществознание, 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июня (ср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 (сб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история,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резерв: история, 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июня (ч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 (в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резерв:  информатика и И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июля (сб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(пн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(пт)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по всем учебным предметам (за исключением информатики и И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июля (сб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(в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(пт)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5:00Z</dcterms:created>
  <dc:creator>U.Hrapunova</dc:creator>
  <dc:description/>
  <cp:keywords/>
  <dc:language>en-US</dc:language>
  <cp:lastModifiedBy>J.Khrapunova</cp:lastModifiedBy>
  <cp:lastPrinted>2022-05-18T19:18:00Z</cp:lastPrinted>
  <dcterms:modified xsi:type="dcterms:W3CDTF">2022-05-18T15:29:00Z</dcterms:modified>
  <cp:revision>37</cp:revision>
  <dc:subject/>
  <dc:title/>
</cp:coreProperties>
</file>